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ПРОФКОНСУЛЬТАНТ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Профконсультант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Российской Федерации в области профессиональной ориентации и психологической поддержки насе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ческие нормы деятельности профконсульта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актической психологии, в том числе методы современной психодиагно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рганизации психодиагностического обсле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казания психологической поддерж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ипологию и симптоматику пограничных нервно-психических состоя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сихологии труда и управления, инженерной и социальной психологии, физиологии труда, в том числе методы изучения психологических особенностей трудовой деятельности, психофизиологического исследования челове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фессиоведения и профессиографии, в том числе классификацию профессий и специаль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профессией к человек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организации профориентационной работы и особенности профориентационного сопровождения образовательного процесса, индивидуальной, групповой и массовой профориентационной работы с различными категориями населения, работодател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требность в кадрах на федеральном и региональных уровнях с профессиональной дифференциа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циально-демографические особенности регион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рофориентацио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психологическое, социологическое, педагогическое, социальн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деятельность по профессиональной ориентации и психологической поддержке насе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помощь гражданам в профессиональном самоопределении, формировании и развитии профессиональной карьеры, принятии обоснованного решения о выборе или перемене профессии, направления профессионального обучения с учетом их психологических особенностей, потребностей, возможностей, возраста, состояния здоровья, перспектив развития профессиональных способностей, а также с учетом социально-экономической ситуации, сложившейся на рынк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достижению основных целей профессиональной ориентации - повышению качества использования профессионального, интеллектуального и творческого потенциала общества, содействию социализации и профессиональному становлению, непрерывному профессиональному развитию граждан, повышению конкурентоспособности и социально-психологической адаптации к трудовой деятельности в условиях рыночных отнош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программ, эффективных методов работы в области профессиональной ориентации и психологической поддержки учащейся молодежи, безработных и незанятых граждан, граждан, высвобождаемых с предприятий, из организаций, учреждений, граждан, уволенных с военной службы, инвалидов и других категорий граждан, разрабатывает и распространяет профориентационные информационные и методические материал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формирует граждан о рынке труда, о его особенностях в конкретном регионе, об особенностях профессий и должностей, требованиях, предъявляемых ими к личности, в том числе на конкретном предприятии, в организации, учрежде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ознакомление граждан с профессиями, специальностями, конкретными рабочими мест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профессиональное консультирование с использованием профессиограмм, других информационных и справочных материалов, применением методов психологической и профессиональной диагностики: методов входного контроля, первичной психодиагностики, диагностики познавательных способностей (память, мышление, внимание и т.д.) и личностных особенностей, диагностики профессионально важных каче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степень профессиональной пригодности человека к конкретной профессии (рабочему месту, должности) в соответствии с нормативными требован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психологическую поддержку гражданам в целях снижения актуальности психологических проблем, препятствующих трудовой, профессиональной, социальной самореализации; при необходимости проводит диагностику личностных особенностей и коррекцию их психического состоя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социальной и психологической адаптации граждан в условиях рынка труда, обучает навыкам эффективного поиска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циологических обследованиях по проблемам профессионального самоопределения граждан,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, вносит предложения по их совершенствованию с учетом отечественного и международного оп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статистических данных, готовит отчеты по формам государственной и ведомственной стат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население по применению законов и иных нормативных правовых актов Российской Федерации в области труда, занятости, профессиональной ориентации и психологической поддержки населен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